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1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5. 2016 года                                                                                </w:t>
        <w:tab/>
        <w:t>№1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В.Пав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тогах выполнения плана работы школы – Директор МБОУ «СОШ №13 Г. Лениногорска» Т.В.Павлов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итоговой аттестации выпускников школы - Зам. директора по УВР </w:t>
      </w:r>
      <w:r>
        <w:rPr>
          <w:rFonts w:cs="Times New Roman" w:ascii="Times New Roman" w:hAnsi="Times New Roman"/>
          <w:sz w:val="24"/>
          <w:szCs w:val="24"/>
        </w:rPr>
        <w:t>Р.Г.Шайдулли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стоянии ведения школьной документации в истекшем учебном году- Зам. директора по УВР </w:t>
      </w:r>
      <w:r>
        <w:rPr>
          <w:rFonts w:cs="Times New Roman" w:ascii="Times New Roman" w:hAnsi="Times New Roman"/>
          <w:sz w:val="24"/>
          <w:szCs w:val="24"/>
        </w:rPr>
        <w:t>Р.Г.Шайдул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отовности кабинетов к новому учебному году - Директор МБОУ «СОШ №13 Г. Лениногорска» Т.В.Павлов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лане работы школы на новый учебный год  - Директор МБОУ «СОШ №13 Г. Лениногорска» Т.В.Павл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я совещания при директоре  от  июн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Об итогах выполнения плана работы школы за 2015-2016 учебный год. Работа педагогического коллектива в 2015-2016 учебном году была направлена на решение проблемы школы: «Административное управление педагогическим коллективом, направленное на создание ситуации успеха и личностного развития каждого участника образовательного процесса – учителя и ученика в условиях введения ФГОС ООО». С целью создания условий для повышения мотивационно – целевой направленности в деятельности коллектива определена методическая тема школы: «Формирование положительной мотивации как одно из условий самореализации личности педагогов и учащихся в условиях введения ФГОС ООО»; на реализацию Программы развития школы, Программы здоровья; на выполнение Устава школы, плана работы школы, плана работы ШМС, ШМО, образовательных программ; на исполнение нормативно – правовых докумен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сти анализ результатов работы школы совместно с заместителями для группировки собранного материала по разделам плана, выделяя информацию о достигнутых успехах и нерешенных задачах;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Всем учителям-предметникам и классным руководителям, обратить особое внимание на учащихся, имеющих по итогам учебного года одну «четвёрку», одну «тройку», принять меры для ликвидации подобной ситуации. При планировании уроков продумывать систему индивидуальной работы с учащимися своевременно выявлять образовавшиеся пробелы в знаниях, умениях и организовывать своевременную ликвидацию пробелов, стремится к созданию на уроках ситуации успеха.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предупреждения неуспеваемости  необходимо всем учителям - предметникам, имеющих неуспевающих по предмету, продумать и проводить в системе индивидуальную работу с данной группой учащихся в новом учебном году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 Руководителям МО на своих заседаниях рассмотреть итоги 2015-2016 учебного года, определить причины неуспеваемости  учащихся и выработать алгоритмы работы с отстающими учащимися (ответственные руководит.МО)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аботы школы, школьного методического совета, школьных методических объединений новые формы организации учебного процесса, направленные на изменение образовательной ситуации (в лучшую сторону) в соответствии с современными требованиями к работе учителя, реализацию компетентностного подхода в обучении и воспитании, повышения качества образования на 2016-2017 учебный год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июнь – сентябрь 2016 г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before="10" w:after="0"/>
        <w:ind w:left="720" w:right="-284" w:hanging="360"/>
        <w:contextualSpacing/>
        <w:jc w:val="both"/>
        <w:rPr>
          <w:color w:val="000000"/>
          <w:spacing w:val="-1"/>
        </w:rPr>
      </w:pPr>
      <w:r>
        <w:rPr>
          <w:b/>
        </w:rPr>
        <w:t>СЛУШАЛИ:</w:t>
      </w:r>
      <w:r>
        <w:rPr/>
        <w:t xml:space="preserve">Р.Г.Шайдуллину -  зам. директора по УВР, которая выступила с информацией </w:t>
      </w:r>
      <w:r>
        <w:rPr>
          <w:color w:val="000000"/>
        </w:rPr>
        <w:t xml:space="preserve">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х итоговой аттестации выпускников школы за 2015-2016 учебный год. </w:t>
      </w: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9 класса в истекшем учебном году проведена в установленные сроки и в соответствии с нормативно-правовыми документами федерального, республиканского, муниципального и школьного уровней образования. В школе полностью обновлен пакет документов о порядке проведения итоговой аттестации, выдачи документов, формах и сроках проведения экзаменов. В государственной итоговой аттестации 2015-2016 учебного года участвовало 20 выпускников 9 класса. Итоговая аттестация включала в себя 2 экзамена: обязательные - математика и русский язык и тестирование по татарскому языку. Единое республиканское тестирование по татарскому в 9 классе проходило 28 апреля 2016 года как допуск к экзаменам. 6 учащихся не прошли тестирование, 14 учащихся набралм баллы, которые соответствуют своим оценкам по предмету. 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бучающихся успешно прошли государственную (итоговую) аттестацию за курс основной школы и получили документ об образовании. Двое выпускников не прошли итоговую аттестацию по математике в форме ОГЭ. Апелляций по русскому языку и математике о несогласии с выставленными баллами (отметкой) в муниципальную конфликтную комиссию не поступало.</w:t>
      </w:r>
    </w:p>
    <w:p>
      <w:pPr>
        <w:pStyle w:val="Style17"/>
        <w:shd w:fill="FFFFFF" w:val="clear"/>
        <w:spacing w:before="1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shd w:fill="FFFFFF" w:val="clear"/>
        <w:spacing w:before="10" w:after="0"/>
        <w:ind w:left="0" w:right="-284" w:hanging="0"/>
        <w:contextualSpacing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ЕНИ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позволяют сделать вывод, что государственный стандарт основного общего образования учащимися 9-ого класса не усвоен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едколлективу необходимо продолжить работу по повышению качества знаний учащихся 8 класса по всем предметам; спланировать работу с резервом ударников, со слабоуспевающими учащимис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заимодействовать с родителями учащихся, больше привлекать социально-психологическую службу. Коррекционная работа должна проводиться систематически, во взаимосвязи с мониторингом знаний и умений учащихс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продумать формы работы на уроках с целью адаптации к новым формам письменных экзаменов в 9-х класса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сентябрь 2016 года- май 2017 г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 состоянии ведения школьной документации в истекшем учебном году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ая документация – это количественная и качественная характеристика состояния учебно-воспитательной работы и финансово-хозяйственных операций, осуществляемых общеобразовательной школой. </w:t>
      </w:r>
      <w:r>
        <w:rPr>
          <w:rFonts w:cs="Times New Roman" w:ascii="Times New Roman" w:hAnsi="Times New Roman"/>
          <w:sz w:val="24"/>
          <w:szCs w:val="24"/>
        </w:rPr>
        <w:t>В школе сложилась система документационного обеспечения управления, она включает комплекс взаимосвязанных докумен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док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ые док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справочные док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едагогическая документац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Состояние ведения личных дел учащихся соответствует требованиям. В личных делах имеется вся необходимая документац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Школьные документы должны оформляться своевременно, четко, разборчиво, без подчисток, помарок, вызывающих сомнения в правильности внесенных дан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: июнь – август 2016 год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готовности кабинетов к новому учебному году - Директор МБОУ «СОШ №13 Г. Лениногорска» Т.В.Павлов. Необходимо </w:t>
      </w:r>
      <w:r>
        <w:rPr>
          <w:rFonts w:cs="Times New Roman" w:ascii="Times New Roman" w:hAnsi="Times New Roman"/>
          <w:sz w:val="24"/>
          <w:szCs w:val="24"/>
        </w:rPr>
        <w:t xml:space="preserve">выявить состояние техники безопасности, готовность материальной базы, методического обеспечения кабинетов к новому учебному году. </w:t>
      </w:r>
    </w:p>
    <w:p>
      <w:pPr>
        <w:pStyle w:val="Default"/>
        <w:jc w:val="both"/>
        <w:rPr/>
      </w:pPr>
      <w:r>
        <w:rPr/>
        <w:t xml:space="preserve">Рейд показал следующее: </w:t>
      </w:r>
    </w:p>
    <w:p>
      <w:pPr>
        <w:pStyle w:val="Default"/>
        <w:jc w:val="both"/>
        <w:rPr/>
      </w:pPr>
      <w:r>
        <w:rPr/>
        <w:t>- в нескольких кабинетах к новому учебному году проведён ремонт.</w:t>
      </w:r>
    </w:p>
    <w:p>
      <w:pPr>
        <w:pStyle w:val="Default"/>
        <w:jc w:val="both"/>
        <w:rPr/>
      </w:pPr>
      <w:r>
        <w:rPr/>
        <w:t xml:space="preserve">- во всех кабинетах повешены шторы, соответствующие интерьеру, имеется озеленение; </w:t>
      </w:r>
    </w:p>
    <w:p>
      <w:pPr>
        <w:pStyle w:val="Default"/>
        <w:jc w:val="both"/>
        <w:rPr/>
      </w:pPr>
      <w:r>
        <w:rPr/>
        <w:t xml:space="preserve">- освещение на должном уровне во всех кабинетах; </w:t>
      </w:r>
    </w:p>
    <w:p>
      <w:pPr>
        <w:pStyle w:val="Default"/>
        <w:jc w:val="both"/>
        <w:rPr/>
      </w:pPr>
      <w:r>
        <w:rPr/>
        <w:t>- мебель во всех кабинетах соответствует возрасту учащихся начальной школы;</w:t>
      </w:r>
    </w:p>
    <w:p>
      <w:pPr>
        <w:pStyle w:val="Default"/>
        <w:jc w:val="both"/>
        <w:rPr/>
      </w:pPr>
      <w:r>
        <w:rPr/>
        <w:t>- техника безопасности в кабинетах соответствует требованиям.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чителями провести косметический ремонт кабинетов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чебные помещения полностью подготовить к началу учебного года.</w:t>
      </w:r>
    </w:p>
    <w:p>
      <w:pPr>
        <w:pStyle w:val="Normal"/>
        <w:shd w:fill="FFFFFF" w:val="clear"/>
        <w:spacing w:lineRule="auto" w:line="240" w:before="1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июнь – август 2016 год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не работы школы на новый учебный год - Директор МБОУ «СОШ №13 Г. Лениногорска» Т.В.Павлов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циональная организация всей школьной жизни зависит от ясности перспектив, конкретности решаемых задач, четкого распределения обязанностей и умелого оперативного координирования работы образовательного учреждения. Все это возможно только при наличии продуманного плана работы на каждом участке многогранной школьной жизни. Годовой план позволяет создать в школе единое образовательное пространство, координируя деятельность всех участников педагогического процесса, школьных общественных формирований, субъектов социума. План работы школы составляется директором, но не является плодом его единоличного творчества. В его разработке участвуют администрация школы, учителя, учащиеся, родительский актив. План работы школы охватывает весь учебный год, включая летние каникулы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лан работы на учебный год является важнейшим локальным актом образовательного учреждения (ОУ). Он в полной мере должен соответствовать Закону РФ “Об образовании”, типовому положению об ОУ, федеральному, республиканскому законодательству. План должен основываться на современных достижениях педагогического менеджмента, педагогики, дидактик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8738"/>
            <w:sz w:val="24"/>
            <w:szCs w:val="24"/>
            <w:shd w:fill="FFFFFF" w:val="clear"/>
          </w:rPr>
          <w:t>психологии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Годовой план работы школы позволяет создать единое образовательное пространство, координируя деятельность всех участников педагогического процесса, школьных общественных организаций, субъектов социума, являясь документом коллективного творчеств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и разработке плана необходимо соблюдать три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чет уровня, на котором находится школа к началу план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ткое планирование задач, которые школа должна решить к концу планируемого пери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бор эффективных путей и способ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июнь – август 2016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Tahoma" w:hAnsi="Tahoma" w:eastAsia="Calibri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  <w:b w:val="false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sz w:val="21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Tahoma" w:hAnsi="Tahoma" w:eastAsia="Calibri" w:cs="Tahoma"/>
      <w:b w:val="false"/>
      <w:color w:val="000000"/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03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2:00Z</dcterms:created>
  <dc:creator>Avril</dc:creator>
  <dc:description/>
  <dc:language>en-US</dc:language>
  <cp:lastModifiedBy>Наталия</cp:lastModifiedBy>
  <cp:lastPrinted>2016-03-30T09:30:00Z</cp:lastPrinted>
  <dcterms:modified xsi:type="dcterms:W3CDTF">2016-06-29T09:42:00Z</dcterms:modified>
  <cp:revision>2</cp:revision>
  <dc:subject/>
  <dc:title/>
</cp:coreProperties>
</file>